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6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64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81" w:h="1165" w:x="348" w:y="8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81" w:h="1165" w:x="348" w:y="8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6081" w:h="1165" w:x="348" w:y="89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1801</Characters>
  <CharactersWithSpaces>100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3:00Z</dcterms:created>
  <dc:creator>Crystal Reports</dc:creator>
  <dc:description>Powered By Crystal</dc:description>
  <dc:language>en-US</dc:language>
  <cp:lastModifiedBy/>
  <cp:lastPrinted>2022-09-22T10:01:00Z</cp:lastPrinted>
  <dcterms:modified xsi:type="dcterms:W3CDTF">2022-09-28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0513390DFB7C3721A563D10BBDE8DE9858886938189B4482E3AB9ABA8DCC</vt:lpwstr>
  </property>
  <property fmtid="{D5CDD505-2E9C-101B-9397-08002B2CF9AE}" pid="3" name="Business Objects Context Information1">
    <vt:lpwstr>F5AEC522A2DB2F46D0A8AA5795F63264A2049108C6E8DD088A18477EE2CDBDAF7A0099DF71FBB1346F622DAA658765101C8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F740FED1C887E34CDC92170CE123786BF3590B87207C293F93EA4654B447BF8E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4FC0A66625C72478A9927034ED567221</vt:lpwstr>
  </property>
  <property fmtid="{D5CDD505-2E9C-101B-9397-08002B2CF9AE}" pid="8" name="Operator">
    <vt:lpwstr>utilizator buget2</vt:lpwstr>
  </property>
</Properties>
</file>